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четвер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52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августа 2016 год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8.07.2016 года № 510 «О внесении изменений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6 году, утвержденное Решением Думы Каменского городского округа от 28.01.2016 г. № 443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требованиями действующего законодательства, руководствуясь Бюджетным кодексом РФ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Думы Каменского городского округа от 28.07.2016 года № 510 «О внесении изменений в Порядок предоставления и расходования субсидий из бюджета муниципального образования «Каменский городской округ» на возмещение затрат по перевозке пассажиров автомобильным транспортом в пригородных сообщениях в 2016 году, утвержденный Решением Думы Каменского городского округа от 28.01.2016 г. № 443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подпункте 1.1 пункта 1 слова «наименовании Порядка и» и «1» исключ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8.2016г                        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40:00Z</dcterms:created>
  <dc:creator>администрация</dc:creator>
  <dc:description/>
  <cp:keywords/>
  <dc:language>en-US</dc:language>
  <cp:lastModifiedBy>Irina</cp:lastModifiedBy>
  <cp:lastPrinted>2016-08-19T10:50:00Z</cp:lastPrinted>
  <dcterms:modified xsi:type="dcterms:W3CDTF">2016-08-19T04:50:00Z</dcterms:modified>
  <cp:revision>6</cp:revision>
  <dc:subject/>
  <dc:title> </dc:title>
</cp:coreProperties>
</file>